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АО «Плодопитомник «Батыревск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 Билалов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</w:rPr>
        <w:t xml:space="preserve">ПРАЙС-ЛИСТ </w:t>
      </w:r>
    </w:p>
    <w:p>
      <w:pPr>
        <w:pStyle w:val="Normal"/>
        <w:jc w:val="center"/>
        <w:rPr/>
      </w:pPr>
      <w:r>
        <w:rPr>
          <w:b/>
          <w:sz w:val="28"/>
        </w:rPr>
        <w:t>на посадочный  материал плодовых и ягодных культур с ОКС                на весну 2018 года.</w:t>
      </w:r>
    </w:p>
    <w:p>
      <w:pPr>
        <w:pStyle w:val="Normal"/>
        <w:jc w:val="center"/>
        <w:rPr/>
      </w:pPr>
      <w:r>
        <w:rPr/>
      </w:r>
    </w:p>
    <w:tbl>
      <w:tblPr>
        <w:tblW w:w="10820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290"/>
        <w:gridCol w:w="888"/>
        <w:gridCol w:w="1924"/>
        <w:gridCol w:w="961"/>
        <w:gridCol w:w="982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 руб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това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зничная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Яблоня (на полукарликовом подвое 54-118)       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ировка,  Мелба, Московская Грушовка, Июльское Черненко, Мантет, Золотое летнее, Золотая китай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т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сеннее  полосатое, Орловское полосатое, Память Мичурина, Коричное полосато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ен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обо, Северный синап,  Антоновка, Имрус, Богатырь, Орлик, Ветеран, Олимпийское, Кутузовец,  Беркутовское, Зимняя Красави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и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блоня (на семенном подвое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лба, Папировка, Грушовка Московская, Мантет, Июльское Черненк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ет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сеннее полосатое, Коричное полосатое,    Память Мичурина, Орловское полосатое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сенн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еверный синап, Имрус, Лобо, Ветеран, Антоновка, Орлик, Богатырь,  Беркутовское, Орловский синап, Кутузовец, Зимняя красавица, Спарт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им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шня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акировская, Заря Татарии, Краса Татарии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2 лет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ородина черн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мородина красная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ральская красная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ле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ли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/>
            </w:pPr>
            <w:r>
              <w:rPr>
                <w:b/>
              </w:rPr>
              <w:t>Гусар, бригантина, вольница, пересвет, беглянка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прыск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молость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Лакомк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лет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Чувашия, с. Батырево, ул. Мичурина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9373958876, 8(83532) 6-12-45, 6-25-96</w:t>
      </w:r>
    </w:p>
    <w:p>
      <w:pPr>
        <w:pStyle w:val="Normal"/>
        <w:jc w:val="center"/>
        <w:rPr/>
      </w:pPr>
      <w:r>
        <w:rPr>
          <w:b/>
          <w:lang w:val="en-US"/>
        </w:rPr>
        <w:t>www.</w:t>
      </w:r>
      <w:r>
        <w:rPr>
          <w:b/>
        </w:rPr>
        <w:t>batpitomnik.ru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4:00Z</dcterms:created>
  <dc:creator>Андрей</dc:creator>
  <dc:description/>
  <cp:keywords/>
  <dc:language>en-US</dc:language>
  <cp:lastModifiedBy>Илья</cp:lastModifiedBy>
  <cp:lastPrinted>2017-02-09T09:11:00Z</cp:lastPrinted>
  <dcterms:modified xsi:type="dcterms:W3CDTF">2018-02-13T05:04:00Z</dcterms:modified>
  <cp:revision>4</cp:revision>
  <dc:subject/>
  <dc:title>80 лет  на Российском рынке</dc:title>
</cp:coreProperties>
</file>